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18/2017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O Nº. 08/2017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O: </w:t>
      </w:r>
      <w:r>
        <w:rPr/>
        <w:t>COPERLEV ELEVADORES LTDA ME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PRESTAÇÃO DE SERVIÇOS TÉCNICOS E ESPECIALIZADOS DE MANUTENÇÃO DE ELEVADOR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9.3.3.90.39.16.01.031.7001.2011 (OUTROS SERVIÇOS DE TERCEIRA PESSOA JURÍDICA). VALOR MENSAL R$ 310,00 (TREZENTOS E DEZ REAIS) E VALOR GLOBAL DE R$ 3.720,00 (TRÊS MIL, SETECENTOS E VINTE REAIS)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10/02/2017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10/02/2017 A 10/02/2018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ELAINE APARECIDA DE OLIVEIRA ALVES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22:00Z</dcterms:created>
  <dc:creator>Steve Jobs</dc:creator>
  <dc:description/>
  <dc:language>en-US</dc:language>
  <cp:lastModifiedBy>user</cp:lastModifiedBy>
  <cp:lastPrinted>2017-02-10T15:20:00Z</cp:lastPrinted>
  <dcterms:modified xsi:type="dcterms:W3CDTF">2017-02-10T17:22:00Z</dcterms:modified>
  <cp:revision>2</cp:revision>
  <dc:subject/>
  <dc:title>DIARIO OFICIAL EXECUTIVO</dc:title>
</cp:coreProperties>
</file>